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756"/>
        <w:gridCol w:w="4254"/>
      </w:tblGrid>
      <w:tr>
        <w:trPr>
          <w:trHeight w:val="1579" w:hRule="atLeast"/>
        </w:trPr>
        <w:tc>
          <w:tcPr>
            <w:tcW w:w="391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e-BY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e-BY" w:eastAsia="ru-RU"/>
              </w:rPr>
              <w:t>БЕЛАРУСКІ РЭСПУБЛІКАНСКІ CАЮ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АЖЫВЕЦК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Х ТАВАРЫСТВА</w:t>
            </w:r>
            <w:r>
              <w:rPr>
                <w:sz w:val="18"/>
                <w:szCs w:val="18"/>
                <w:lang w:val="be-BY"/>
              </w:rPr>
              <w:t>Ў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СТАНОВА АДУКАЦЫІ</w:t>
              <w:br/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be-BY"/>
              </w:rPr>
              <w:t>БЕЛАРУСКІ ГАНДЛЁВА-ЭКАНАМІЧНЫ ЎНІВЕРСІТЭТ</w:t>
              <w:br/>
              <w:t>СПАЖЫВЕЦКАЙ КААПЕРАЦЫІ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56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БЕЛОРУССКИЙ РЕСПУБЛИКАНСКИЙ СОЮЗ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ОТРЕБИТЕЛЬСКИХ ОБЩЕСТВ</w:t>
            </w:r>
          </w:p>
          <w:p>
            <w:pPr>
              <w:pStyle w:val="Normal"/>
              <w:spacing w:lineRule="exact" w:line="240" w:before="120" w:after="0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УЧРЕЖДЕНИЕ ОБРАЗОВАНИЯ</w:t>
              <w:br/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be-BY"/>
              </w:rPr>
              <w:t>БЕЛОРУССКИЙ ТОРГОВО-ЭКОНОМИЧЕСКИЙ УНИВЕРСИТЕТ</w:t>
              <w:br/>
              <w:t>ПОТРЕБИТЕЛЬСКОЙ КООПЕРАЦ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сп. Каст</w:t>
            </w:r>
            <w:r>
              <w:rPr>
                <w:sz w:val="18"/>
                <w:szCs w:val="18"/>
                <w:lang w:val="be-BY"/>
              </w:rPr>
              <w:t>рычніка, 50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be-BY"/>
              </w:rPr>
              <w:t>246029, г. Гом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элефон (0232) 40 58 80, факс 40 64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E-</w:t>
            </w:r>
            <w:r>
              <w:rPr>
                <w:sz w:val="18"/>
                <w:szCs w:val="18"/>
                <w:lang w:val="be-BY"/>
              </w:rPr>
              <w:t xml:space="preserve">mail: </w:t>
            </w:r>
            <w:hyperlink r:id="rId2">
              <w:r>
                <w:rPr>
                  <w:rStyle w:val="InternetLink"/>
                  <w:sz w:val="18"/>
                  <w:szCs w:val="18"/>
                  <w:lang w:val="be-BY"/>
                </w:rPr>
                <w:t>gki@mail.gomel.by</w:t>
              </w:r>
            </w:hyperlink>
            <w:r>
              <w:rPr>
                <w:sz w:val="18"/>
                <w:szCs w:val="18"/>
                <w:lang w:val="be-BY"/>
              </w:rPr>
              <w:t>; bteu</w:t>
            </w:r>
            <w:r>
              <w:rPr>
                <w:sz w:val="18"/>
                <w:szCs w:val="18"/>
                <w:lang w:val="pt-BR"/>
              </w:rPr>
              <w:t>@bks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i-bteu.by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BY39BLBB30150400079828001001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>Дырэкцыя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ААТ</w:t>
            </w:r>
            <w:r>
              <w:rPr>
                <w:sz w:val="16"/>
                <w:szCs w:val="16"/>
                <w:lang w:val="en-US"/>
              </w:rPr>
              <w:t xml:space="preserve"> «</w:t>
            </w:r>
            <w:r>
              <w:rPr>
                <w:sz w:val="16"/>
                <w:szCs w:val="16"/>
              </w:rPr>
              <w:t>Бел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нвестбанк</w:t>
            </w:r>
            <w:r>
              <w:rPr>
                <w:sz w:val="16"/>
                <w:szCs w:val="16"/>
                <w:lang w:val="en-US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омельска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бласц</w:t>
            </w:r>
            <w:r>
              <w:rPr>
                <w:sz w:val="16"/>
                <w:szCs w:val="16"/>
                <w:lang w:val="en-US"/>
              </w:rPr>
              <w:t xml:space="preserve">i,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Гомель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вул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Савецкая</w:t>
            </w:r>
            <w:r>
              <w:rPr>
                <w:sz w:val="16"/>
                <w:szCs w:val="16"/>
                <w:lang w:val="en-US"/>
              </w:rPr>
              <w:t xml:space="preserve">, 7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НП 400079828, ОКПО 04727472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п. Октября</w:t>
            </w:r>
            <w:r>
              <w:rPr>
                <w:sz w:val="18"/>
                <w:szCs w:val="18"/>
                <w:lang w:val="be-BY"/>
              </w:rPr>
              <w:t>, 50, 246029, г. Гоме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лефон (0232) 40 58 80, факс 40 64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pt-BR"/>
              </w:rPr>
              <w:t>E-</w:t>
            </w:r>
            <w:r>
              <w:rPr>
                <w:sz w:val="18"/>
                <w:szCs w:val="18"/>
                <w:lang w:val="be-BY"/>
              </w:rPr>
              <w:t xml:space="preserve">mail: </w:t>
            </w:r>
            <w:hyperlink r:id="rId3">
              <w:r>
                <w:rPr>
                  <w:rStyle w:val="InternetLink"/>
                  <w:sz w:val="18"/>
                  <w:szCs w:val="18"/>
                  <w:lang w:val="be-BY"/>
                </w:rPr>
                <w:t>gki@mail.gomel.by</w:t>
              </w:r>
            </w:hyperlink>
            <w:r>
              <w:rPr>
                <w:sz w:val="18"/>
                <w:szCs w:val="18"/>
                <w:lang w:val="be-BY"/>
              </w:rPr>
              <w:t>; bteu</w:t>
            </w:r>
            <w:r>
              <w:rPr>
                <w:sz w:val="18"/>
                <w:szCs w:val="18"/>
                <w:lang w:val="pt-BR"/>
              </w:rPr>
              <w:t>@bks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i-bteu.b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 BY39BLBB30150400079828001001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ция ОАО «Белинвестбанк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Гомельской области, г.Гомель, ул.Советская, 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П 400079828, ОКПО 0472747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6055</wp:posOffset>
            </wp:positionH>
            <wp:positionV relativeFrom="paragraph">
              <wp:posOffset>-2403475</wp:posOffset>
            </wp:positionV>
            <wp:extent cx="414020" cy="612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0.01.2019  № </w:t>
      </w:r>
      <w:r>
        <w:rPr>
          <w:sz w:val="22"/>
          <w:szCs w:val="22"/>
          <w:lang w:val="en-US"/>
        </w:rPr>
        <w:t>29-47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На № ___________ ад _____________                                  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Руководителю</w:t>
      </w:r>
    </w:p>
    <w:p>
      <w:pPr>
        <w:pStyle w:val="Heading1"/>
        <w:tabs>
          <w:tab w:val="clear" w:pos="720"/>
          <w:tab w:val="left" w:pos="5529" w:leader="none"/>
        </w:tabs>
        <w:spacing w:lineRule="exact" w:line="28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чреждения образования     </w:t>
      </w:r>
    </w:p>
    <w:p>
      <w:pPr>
        <w:pStyle w:val="Heading1"/>
        <w:spacing w:lineRule="exact" w:line="3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иглашение к участию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П-StartUp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-14 мая 2019 года состоится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 Международный чемпионат StartUp-проектов «Молодежь и предпринимательство» (далее МиП-StartUp), который организуется при поддержке Гомельского областного исполнительного комитета на базе УО «Белорусский торгово-экономический университет потребительской кооп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П-программа работает в Республике Беларусь в течение 17 лет, в ней приняли участие около 50 учреждений образования из дальнего и ближнего зарубежья, около 150 членов жюри, около 7000 студентов и руководителей коман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том году меняется формат проведения и МиП-StartUp – это конкурс StartUp-проектов разных направлений деятельности и степени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приглашается молодежь в возрасте от 15 до 35 лет: начинающие и действующие предприниматели, студенты, магистранты, аспиранты, учащиеся колледжей, школ, другие молодежные команды из стран ближнего и дальнего зарубеж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й язык – русский.  Форма участия – очная и заочн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нды могут быть от 1 до 4 человек (включая руководителя). От одной команды представляется один StartUp-проект. Конкурс проводится в три этап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ая регистрация на сайте </w:t>
            </w:r>
            <w:r>
              <w:rPr>
                <w:color w:val="0000FF"/>
                <w:sz w:val="24"/>
                <w:szCs w:val="24"/>
              </w:rPr>
              <w:t>cbo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</w:rPr>
              <w:t>bteu@mail.ru</w:t>
            </w:r>
            <w:r>
              <w:rPr/>
              <w:t xml:space="preserve"> </w:t>
            </w:r>
            <w:r>
              <w:rPr>
                <w:sz w:val="24"/>
              </w:rPr>
              <w:t xml:space="preserve">или по ссылке    </w:t>
            </w:r>
            <w:hyperlink r:id="rId5" w:tgtFrame="_blank">
              <w:r>
                <w:rPr>
                  <w:rStyle w:val="InternetLink"/>
                  <w:sz w:val="24"/>
                  <w:szCs w:val="24"/>
                </w:rPr>
                <w:t>https://goo.gl/forms/WqY5gRYjBEbBzIoE2</w:t>
              </w:r>
            </w:hyperlink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глашения на обучение и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 xml:space="preserve">март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ча заявки и материалов по электронной почте </w:t>
            </w:r>
            <w:r>
              <w:rPr>
                <w:color w:val="0000FF"/>
                <w:sz w:val="24"/>
                <w:szCs w:val="24"/>
              </w:rPr>
              <w:t>cbo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FF"/>
                <w:sz w:val="24"/>
                <w:szCs w:val="24"/>
              </w:rPr>
              <w:t>bteu@mail.r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апр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ый отбор StartUp-проектов и размещение результатов на сайте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cbo.i-bteu.by/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15 апр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пригласительных  официальных писем для очного учас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апре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ІІ эта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резентация StartUp-про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-14 мая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ы предлагаем преподавателям Вашего учреждения образования, в том числе, участвующим в мероприятиях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воить образовательную программу стажировки на базе БТЭУ, включая период с 13 по 17 мая 2019 г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А. Заявка команды на участие на 1 л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Б. Положение о проведении ХI Международного чемпионата StartUp-проектов</w:t>
      </w:r>
    </w:p>
    <w:p>
      <w:pPr>
        <w:pStyle w:val="Normal"/>
        <w:spacing w:lineRule="exact" w:line="280"/>
        <w:ind w:left="1418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725</wp:posOffset>
            </wp:positionH>
            <wp:positionV relativeFrom="paragraph">
              <wp:posOffset>147320</wp:posOffset>
            </wp:positionV>
            <wp:extent cx="1019175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«Молодежь и предпринимательство» на 6 л.</w:t>
      </w:r>
    </w:p>
    <w:p>
      <w:pPr>
        <w:pStyle w:val="Normal"/>
        <w:spacing w:lineRule="exact" w:line="280"/>
        <w:ind w:left="1418" w:hanging="0"/>
        <w:rPr>
          <w:sz w:val="24"/>
          <w:szCs w:val="24"/>
        </w:rPr>
      </w:pPr>
      <w:r>
        <w:rPr>
          <w:sz w:val="24"/>
          <w:szCs w:val="24"/>
        </w:rPr>
        <w:t>В. Информация о стажировке на 1 л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</w:rPr>
        <w:t>ректор университета                                                                             С.Н.Лебедев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58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pacing w:val="-4"/>
        </w:rPr>
      </w:pPr>
      <w:r>
        <w:rPr/>
        <w:t>Трусевич Ирина Владимировна  +375 29 653-68-70</w:t>
      </w:r>
    </w:p>
    <w:p>
      <w:pPr>
        <w:pStyle w:val="ConsPlusNormal"/>
        <w:widowControl/>
        <w:spacing w:lineRule="exact" w:line="180"/>
        <w:ind w:hanging="0"/>
        <w:jc w:val="both"/>
        <w:rPr>
          <w:rFonts w:ascii="Times New Roman" w:hAnsi="Times New Roman" w:cs="Times New Roman"/>
          <w:iCs/>
          <w:spacing w:val="-4"/>
          <w:sz w:val="18"/>
          <w:szCs w:val="18"/>
        </w:rPr>
      </w:pPr>
      <w:r>
        <w:rPr>
          <w:rFonts w:cs="Times New Roman" w:ascii="Times New Roman" w:hAnsi="Times New Roman"/>
          <w:iCs/>
          <w:spacing w:val="-4"/>
          <w:sz w:val="18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бизнес-проекта 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Международном чемпионате StartUp-проектов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«Молодежь и предпринимательство - 2018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13-14 мая 2019</w:t>
      </w:r>
      <w:r>
        <w:rPr/>
        <w:t xml:space="preserve">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975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русском языке, до 5 слов)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  <w:t>Креативное пространство «Атмосфера»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 (су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более 150-200 слов)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  <w:t xml:space="preserve">Создание креативного пространства в университете с Wi-Fi зоной  для неформального общения, проведения тренингов, выставок, хакатонов, встреч с предпринимателями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 проекта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разование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едицина,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рговля, общепит,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уризм,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изводство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циальное предпринимательство,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другое 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ом этапе  реализации про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ся участники 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вторы бизнес-проектов, имеющих потенциал коммерциализации. Бизнес-идеи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spacing w:lineRule="atLeast" w:line="360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чредители или соучредители юридического лица частной формы собственности</w:t>
            </w:r>
          </w:p>
          <w:p>
            <w:pPr>
              <w:pStyle w:val="Normal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месленники</w:t>
            </w:r>
            <w:r>
              <w:rPr>
                <w:rStyle w:val="Appleconvertedspace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 (очная / заочная)</w:t>
            </w:r>
          </w:p>
        </w:tc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чная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заочная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07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бразования или и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ющая организация, </w:t>
            </w:r>
            <w:r>
              <w:rPr>
                <w:b/>
                <w:i/>
                <w:sz w:val="24"/>
                <w:szCs w:val="24"/>
              </w:rPr>
              <w:t>полное наз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rFonts w:eastAsia="Arial Unicode MS"/>
                <w:color w:val="808080"/>
                <w:sz w:val="24"/>
                <w:szCs w:val="24"/>
              </w:rPr>
              <w:t>УО «Могилевский государственный университет имени А.А.Кулешова»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корреспонд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л. Космонавтов, 1, 212022, г.Могилев, Республика Беларус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чье имя писать пригласительное пись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необходи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color w:val="808080"/>
                <w:sz w:val="24"/>
                <w:szCs w:val="24"/>
              </w:rPr>
              <w:t xml:space="preserve">Ректору </w:t>
            </w:r>
            <w:r>
              <w:rPr>
                <w:rFonts w:eastAsia="Arial Unicode MS"/>
                <w:color w:val="808080"/>
                <w:sz w:val="24"/>
                <w:szCs w:val="24"/>
              </w:rPr>
              <w:t xml:space="preserve">УО «Могилевский государственный университет имени А.А.Кулешова» </w:t>
            </w:r>
            <w:r>
              <w:rPr>
                <w:color w:val="808080"/>
                <w:sz w:val="24"/>
                <w:szCs w:val="24"/>
              </w:rPr>
              <w:t>Бондаренко К.М.</w:t>
            </w:r>
          </w:p>
          <w:p>
            <w:pPr>
              <w:pStyle w:val="Normal"/>
              <w:shd w:fill="FFFFFF" w:val="clear"/>
              <w:spacing w:lineRule="atLeast" w:line="273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Уважаемый  Константин Михайлович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32"/>
        <w:gridCol w:w="2402"/>
        <w:gridCol w:w="1826"/>
        <w:gridCol w:w="817"/>
        <w:gridCol w:w="1168"/>
        <w:gridCol w:w="992"/>
        <w:gridCol w:w="992"/>
      </w:tblGrid>
      <w:tr>
        <w:trPr>
          <w:trHeight w:val="750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лжность руководителя команды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 (полностью) участников команды, специальность, кур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) серия и № паспорта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кем, когда выдан</w:t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) место прописки (регистрация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б. телефо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бходимость в общежит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время, номер поезда, вагон</w:t>
            </w:r>
          </w:p>
        </w:tc>
      </w:tr>
      <w:tr>
        <w:trPr>
          <w:trHeight w:val="2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з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ъезд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 xml:space="preserve">Руководитель: Иванова Ольга Юрьевна,                канд.экон.наук, доцент кафедры экономики 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olgava@yandex.by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0" w:hanging="0"/>
              <w:jc w:val="center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НВ 2687526, Советским РОВД г.Гомеля, 246050, г.Миоры ул.Железнодорожная, 95/16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75 29 50657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  <w:r>
              <w:rPr>
                <w:bCs/>
                <w:color w:val="808080"/>
                <w:sz w:val="24"/>
                <w:szCs w:val="24"/>
              </w:rPr>
              <w:t>13.05 в 13.00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№</w:t>
            </w:r>
            <w:r>
              <w:rPr>
                <w:bCs/>
                <w:color w:val="808080"/>
                <w:sz w:val="24"/>
                <w:szCs w:val="24"/>
              </w:rPr>
              <w:t>333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Могилев-Го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  <w:r>
              <w:rPr>
                <w:bCs/>
                <w:color w:val="808080"/>
                <w:sz w:val="24"/>
                <w:szCs w:val="24"/>
              </w:rPr>
              <w:t>17.05 в 18.00 №334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 xml:space="preserve">Кузьмичева Елена Михайловна – капитан 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 курс, специальность «Архитектура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kem</w:t>
            </w:r>
            <w:r>
              <w:rPr>
                <w:bCs/>
                <w:color w:val="808080"/>
                <w:sz w:val="24"/>
                <w:szCs w:val="24"/>
              </w:rPr>
              <w:t>@yandex.by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НВ 2687526, Советским РОВД г.Гомеля, 246050, г.Могилев ул.Железнодорожная, 95/16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7525 740396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  <w:r>
              <w:rPr>
                <w:bCs/>
                <w:color w:val="808080"/>
                <w:sz w:val="24"/>
                <w:szCs w:val="24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Жигалин Олег Николаевич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2 курс, специальность «Дизайн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  <w:lang w:val="en-US"/>
              </w:rPr>
            </w:pPr>
            <w:r>
              <w:rPr>
                <w:bCs/>
                <w:color w:val="808080"/>
                <w:sz w:val="24"/>
                <w:szCs w:val="24"/>
                <w:lang w:val="en-US"/>
              </w:rPr>
              <w:t>kem</w:t>
            </w:r>
            <w:r>
              <w:rPr>
                <w:bCs/>
                <w:color w:val="808080"/>
                <w:sz w:val="24"/>
                <w:szCs w:val="24"/>
              </w:rPr>
              <w:t>@yandex.by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16"/>
                <w:szCs w:val="16"/>
              </w:rPr>
            </w:pPr>
            <w:r>
              <w:rPr>
                <w:bCs/>
                <w:color w:val="808080"/>
                <w:sz w:val="16"/>
                <w:szCs w:val="16"/>
              </w:rPr>
              <w:t>НВ 2687526, Советским РОВД г.Гомеля, 246050, г. Кричев ул.Железнодорожная, 95/16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37525 740399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То ж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529"/>
      </w:tblGrid>
      <w:tr>
        <w:trPr>
          <w:trHeight w:val="7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ля заполнения дипломов и сертификат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мя отчество в родительном падеже </w:t>
            </w:r>
            <w:r>
              <w:rPr>
                <w:bCs/>
                <w:sz w:val="24"/>
                <w:szCs w:val="24"/>
              </w:rPr>
              <w:t>(для пригласительных писем)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8080"/>
                <w:sz w:val="24"/>
                <w:szCs w:val="24"/>
              </w:rPr>
            </w:pPr>
            <w:r>
              <w:rPr>
                <w:b/>
                <w:bCs/>
                <w:i/>
                <w:color w:val="808080"/>
                <w:sz w:val="24"/>
                <w:szCs w:val="24"/>
              </w:rPr>
              <w:t>Состав команды:</w:t>
            </w:r>
          </w:p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Кузьмичева Е.М., Жигалин О.Н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808080"/>
                <w:sz w:val="24"/>
                <w:szCs w:val="24"/>
              </w:rPr>
              <w:t>Руководитель команды:</w:t>
            </w:r>
            <w:r>
              <w:rPr>
                <w:bCs/>
                <w:color w:val="808080"/>
                <w:sz w:val="24"/>
                <w:szCs w:val="24"/>
              </w:rPr>
              <w:t xml:space="preserve"> Иванова О.Ю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 xml:space="preserve">руководителя команды,  канд.экон.наук, доцента кафедры экономики Иванову Ольгу Юрьевну      </w:t>
            </w:r>
          </w:p>
        </w:tc>
      </w:tr>
      <w:tr>
        <w:trPr>
          <w:trHeight w:val="21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Кузьмичеву Елену Михайловну</w:t>
            </w:r>
          </w:p>
        </w:tc>
      </w:tr>
      <w:tr>
        <w:trPr>
          <w:trHeight w:val="2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808080"/>
                <w:sz w:val="24"/>
                <w:szCs w:val="24"/>
              </w:rPr>
            </w:pPr>
            <w:r>
              <w:rPr>
                <w:bCs/>
                <w:color w:val="808080"/>
                <w:sz w:val="24"/>
                <w:szCs w:val="24"/>
              </w:rPr>
              <w:t>Жигалина Олега Николаевича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орусский торгово-экономический университет </w:t>
      </w:r>
    </w:p>
    <w:p>
      <w:pPr>
        <w:pStyle w:val="Normal"/>
        <w:jc w:val="center"/>
        <w:rPr/>
      </w:pPr>
      <w:r>
        <w:rPr/>
        <w:t>потребительской кооперации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65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-142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ждународный чемпионат </w:t>
            </w:r>
          </w:p>
          <w:p>
            <w:pPr>
              <w:pStyle w:val="Normal"/>
              <w:ind w:left="-142" w:right="-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StartUp-проектов</w:t>
            </w:r>
          </w:p>
          <w:p>
            <w:pPr>
              <w:pStyle w:val="Normal"/>
              <w:ind w:left="-142" w:right="-114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Молодежь и предпринимательство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нтр бизнес-образова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24130</wp:posOffset>
                  </wp:positionV>
                  <wp:extent cx="1285875" cy="142938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4130</wp:posOffset>
                  </wp:positionV>
                  <wp:extent cx="884555" cy="128016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-1156335</wp:posOffset>
                  </wp:positionV>
                  <wp:extent cx="1624965" cy="115443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601" w:hanging="0"/>
              <w:jc w:val="both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едседатель Совета ректоров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высших учебных заведений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Гомельской области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______ В.И. Сенько</w:t>
            </w:r>
          </w:p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«     » _____________2007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ого областного исполнительного ком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А.В.Конюш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   » _______________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еждународного чемпион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rtUp-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и предпринимательство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1. Основные положения: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Положение о проведении Международного чемпионата </w:t>
      </w:r>
      <w:r>
        <w:rPr>
          <w:sz w:val="24"/>
          <w:szCs w:val="24"/>
        </w:rPr>
        <w:t>StartUp-проектов</w:t>
      </w:r>
      <w:r>
        <w:rPr>
          <w:spacing w:val="-4"/>
          <w:sz w:val="24"/>
          <w:szCs w:val="24"/>
        </w:rPr>
        <w:t xml:space="preserve"> «Молодежь и предпринимательство» (далее – МиП-</w:t>
      </w:r>
      <w:r>
        <w:rPr>
          <w:sz w:val="24"/>
          <w:szCs w:val="24"/>
        </w:rPr>
        <w:t>StartUp</w:t>
      </w:r>
      <w:r>
        <w:rPr>
          <w:spacing w:val="-4"/>
          <w:sz w:val="24"/>
          <w:szCs w:val="24"/>
        </w:rPr>
        <w:t>) определяет порядок и условия его проведения.</w:t>
      </w:r>
    </w:p>
    <w:p>
      <w:pPr>
        <w:pStyle w:val="Normal"/>
        <w:ind w:firstLine="709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МиП-StartUp реализуется при поддержке Гомельского областного исполнительного комитета под руководством заместителя председателя в рамка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программы «Малое и среднее предпринимательство в Республике Беларусь» на 2016-2020 годы, утвержденной постановлением Совета Министров Республики Беларусь от 23.02.2016 № 14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мельского экономического форум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а мероприятий по реализации подпрограммы 11 «Молодежная политика» Государственной программы «Образование и молодежная политика» на 2016–2020 годы, утвержденной постановлением Совета Министров Республики Беларусь от 28.03.2016 № 250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а мероприятий по реализации государственной молодежной политики в Гомельской обла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а проведения стартап-мероприятий в Республике Беларусь.</w:t>
      </w:r>
    </w:p>
    <w:p>
      <w:pPr>
        <w:pStyle w:val="Normal"/>
        <w:tabs>
          <w:tab w:val="clear" w:pos="720"/>
          <w:tab w:val="left" w:pos="709" w:leader="none"/>
        </w:tabs>
        <w:ind w:right="-5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рганизатором</w:t>
      </w:r>
      <w:r>
        <w:rPr>
          <w:sz w:val="24"/>
          <w:szCs w:val="24"/>
        </w:rPr>
        <w:t xml:space="preserve"> МиП-StartUp выступ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Белорусский торгово-экономический университет потребительской кооперации»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Цели и задачи МиП-StartUp: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>2.1 Миссия МиП-StartUp – развитие предпринимательской среды Республики Беларусь.</w:t>
      </w:r>
    </w:p>
    <w:p>
      <w:pPr>
        <w:pStyle w:val="HTMLPreformatted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 МиП-StartUp проводится в целях развития инновационного предпринимательства, усиления предпринимательской активности молодежи, содействия воспитанию грамотной, деловой, активной личности, способной инновационно мыслить и добиваться успехов, формирования навыков публичного выступления, бизнес-моделирования и бизнес-планирования, проверки бизнес-идей на реалистичность.</w:t>
      </w:r>
    </w:p>
    <w:p>
      <w:pPr>
        <w:pStyle w:val="HTMLPreformatted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  МиП-StartUp – это площадка, где встречаются молодежь с активной жизненной позицией, которая презентует себя и свою деятельность с целью трудоустройства, поиска инвестора для своих StartUp-проектов, и бизнес-сообщество: бизнесмены, инвесторы, руководители предприятий, кадровые работники, предприниматели с целью привлечения лучших молодых специалистов для своего бизнеса, поиска новых интересных идей для развития бизнеса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 xml:space="preserve">2.4 Международный чемпионат StartUp-проектов «Молодежь и предпринимательство» – это </w:t>
      </w:r>
      <w:r>
        <w:rPr>
          <w:b/>
          <w:i/>
          <w:sz w:val="24"/>
          <w:szCs w:val="24"/>
        </w:rPr>
        <w:t xml:space="preserve">итоговое мероприятие работы команд над </w:t>
      </w:r>
      <w:r>
        <w:rPr>
          <w:b/>
          <w:i/>
          <w:sz w:val="24"/>
          <w:szCs w:val="24"/>
          <w:lang w:val="en-US"/>
        </w:rPr>
        <w:t>StartUp</w:t>
      </w:r>
      <w:r>
        <w:rPr>
          <w:b/>
          <w:i/>
          <w:sz w:val="24"/>
          <w:szCs w:val="24"/>
        </w:rPr>
        <w:t>-проектом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 учебный год</w:t>
      </w:r>
      <w:r>
        <w:rPr>
          <w:sz w:val="24"/>
          <w:szCs w:val="24"/>
        </w:rPr>
        <w:t xml:space="preserve">, когда для большой аудитории, на суд профессионального жюри представляются </w:t>
      </w:r>
      <w:r>
        <w:rPr>
          <w:sz w:val="24"/>
          <w:szCs w:val="24"/>
          <w:u w:val="single"/>
        </w:rPr>
        <w:t>коммерческие</w:t>
      </w:r>
      <w:r>
        <w:rPr>
          <w:sz w:val="24"/>
          <w:szCs w:val="24"/>
        </w:rPr>
        <w:t xml:space="preserve"> проекты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 xml:space="preserve">2.5 При защите </w:t>
      </w:r>
      <w:r>
        <w:rPr>
          <w:sz w:val="24"/>
          <w:szCs w:val="24"/>
          <w:lang w:val="en-US"/>
        </w:rPr>
        <w:t>StartUp</w:t>
      </w:r>
      <w:r>
        <w:rPr>
          <w:sz w:val="24"/>
          <w:szCs w:val="24"/>
        </w:rPr>
        <w:t xml:space="preserve">-проекта освещается цель выступления, а не только цель проекта. Презентация </w:t>
      </w:r>
      <w:r>
        <w:rPr>
          <w:sz w:val="24"/>
          <w:szCs w:val="24"/>
          <w:lang w:val="en-US"/>
        </w:rPr>
        <w:t>StartUp</w:t>
      </w:r>
      <w:r>
        <w:rPr>
          <w:sz w:val="24"/>
          <w:szCs w:val="24"/>
        </w:rPr>
        <w:t>-проектов осуществляется с целью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ы StartUp-про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я конструктивной обратной связи по вопросам создания, развития и совершенствования StartUp-проек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а потенциальных инвестор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а мен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а и подбора команды или единомышлен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ущего трудо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 Задачи МиП-StartUp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и развитие предпринимательской инициативы в молодежной среде и сотрудничество с бизнес-сообществом и органами государственного управлен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формирование творческих и лидерских способностей молодеж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/>
      </w:pPr>
      <w:r>
        <w:rPr>
          <w:sz w:val="24"/>
          <w:szCs w:val="24"/>
        </w:rPr>
        <w:t>пропаганда идеи непрерывного самообразования молодежи, необходимого для достижения успеха в будущей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/>
      </w:pPr>
      <w:r>
        <w:rPr>
          <w:sz w:val="24"/>
          <w:szCs w:val="24"/>
        </w:rPr>
        <w:t xml:space="preserve">создание механизма практической поддержки и сопровождения </w:t>
      </w:r>
      <w:r>
        <w:rPr>
          <w:sz w:val="24"/>
          <w:szCs w:val="24"/>
          <w:lang w:val="en-US"/>
        </w:rPr>
        <w:t>StartUp</w:t>
      </w:r>
      <w:r>
        <w:rPr>
          <w:sz w:val="24"/>
          <w:szCs w:val="24"/>
        </w:rPr>
        <w:t>-проектов на начальной стадии их реализ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/>
      </w:pPr>
      <w:r>
        <w:rPr>
          <w:spacing w:val="-6"/>
          <w:sz w:val="24"/>
          <w:szCs w:val="24"/>
        </w:rPr>
        <w:t>предоставление возможности бизнес-сообществу в поиске и подборе кадр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27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МиП-StartUp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 К участию в МиП-StartUp приглашаются команды </w:t>
      </w:r>
      <w:r>
        <w:rPr>
          <w:b/>
          <w:i/>
          <w:sz w:val="24"/>
          <w:szCs w:val="24"/>
        </w:rPr>
        <w:t>от 1 до 4 человек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включая руководителя)</w:t>
      </w:r>
      <w:r>
        <w:rPr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ы StartUp-проектов, имеющих потенциал коммерциализации, бизнес-идей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предпринимател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ели или соучредители юридического лица частной формы собствен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еслен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ами МиП-StartUp могут быть молодежь в возрасте от 15 до 31 года: начинающие предприниматели, студенты, магистранты, аспиранты, </w:t>
      </w:r>
      <w:r>
        <w:rPr>
          <w:spacing w:val="-4"/>
          <w:sz w:val="24"/>
          <w:szCs w:val="24"/>
        </w:rPr>
        <w:t xml:space="preserve">учащиеся колледжей, школ, другие молодежные команды </w:t>
      </w:r>
      <w:r>
        <w:rPr>
          <w:sz w:val="24"/>
          <w:szCs w:val="24"/>
        </w:rPr>
        <w:t>из стран ближнего и дальнего зарубежья</w:t>
      </w:r>
      <w:r>
        <w:rPr>
          <w:sz w:val="24"/>
          <w:szCs w:val="24"/>
          <w:shd w:fill="FFFFFF" w:val="clear"/>
        </w:rPr>
        <w:t>, которые обладают инновационной бизнес-идеей и имеют желание ее воплот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3.2 </w:t>
      </w:r>
      <w:r>
        <w:rPr>
          <w:sz w:val="24"/>
          <w:szCs w:val="24"/>
        </w:rPr>
        <w:t>От одной команды представляется один StartUp-проект. От одного учебного заведения – не более 4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Команды могут приглашать наблюдателей, а также представителей бизнес-сообщества в качестве жюри и партнеров МиП-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27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МиП-StartUp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МиП-StartUp проводится в мае на базе учреждения образования «Белорусский торгово-экономический университет потребительской кооперации» по адресу: 246029 Республика Беларусь, г.Гомель, пр.Октября, 50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4.2 Для организации и проведения МиП-StartUp создается оргкомитет в составе представителей бизнес-сообщества, выпускников МиП-программы, специалистов Гомельского областного исполнительного комитета, Гомельского городского исполнительного комитета, сотрудников и студентов </w:t>
      </w:r>
      <w:r>
        <w:rPr>
          <w:spacing w:val="-4"/>
          <w:sz w:val="24"/>
          <w:szCs w:val="24"/>
        </w:rPr>
        <w:t>учреждений высшего образования</w:t>
      </w:r>
      <w:r>
        <w:rPr>
          <w:sz w:val="24"/>
          <w:szCs w:val="24"/>
        </w:rPr>
        <w:t>, общественных объединений, специалистов иных организ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 Рабочий язык – русс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 Форма участия – очная и заочна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 </w:t>
      </w:r>
      <w:r>
        <w:rPr>
          <w:b/>
          <w:i/>
          <w:sz w:val="24"/>
          <w:szCs w:val="24"/>
        </w:rPr>
        <w:t>До 1 марта</w:t>
      </w:r>
      <w:r>
        <w:rPr>
          <w:sz w:val="24"/>
          <w:szCs w:val="24"/>
        </w:rPr>
        <w:t xml:space="preserve"> – предварительная регистрация на сайте http://cbo.i-bteu.by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До </w:t>
      </w:r>
      <w:r>
        <w:rPr>
          <w:b/>
          <w:i/>
          <w:sz w:val="24"/>
          <w:szCs w:val="24"/>
        </w:rPr>
        <w:t>10 апреля</w:t>
      </w:r>
      <w:r>
        <w:rPr>
          <w:sz w:val="24"/>
          <w:szCs w:val="24"/>
        </w:rPr>
        <w:t xml:space="preserve"> участники представляют в адрес оргкомитета в электронном виде в формате MS Word на электронный адрес </w:t>
      </w:r>
      <w:hyperlink r:id="rId13">
        <w:r>
          <w:rPr>
            <w:rStyle w:val="InternetLink"/>
            <w:sz w:val="24"/>
            <w:szCs w:val="24"/>
          </w:rPr>
          <w:t>cbo.bteu@mail.ru</w:t>
        </w:r>
      </w:hyperlink>
      <w:r>
        <w:rPr>
          <w:sz w:val="24"/>
          <w:szCs w:val="24"/>
        </w:rPr>
        <w:t xml:space="preserve"> следующие материалы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(см. на сайте http://cbo.i-bteu.by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исание StartUp-проекта согласно приложению А, оформленная в соответствии с приложением Б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аткая презентация проекта в MS PowerPoint (до десяти слайдов), отражающая основную идею StartUp-проекта, структура согласно приложению 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вправе отклонить заявку, отказав в участии в МиП-StartUp-чемпионате, если оформление документов не соответствует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изменения состава команды, уточнения времени приезда-отъезда присылается повторная заявка </w:t>
      </w:r>
      <w:r>
        <w:rPr>
          <w:b/>
          <w:i/>
          <w:sz w:val="24"/>
          <w:szCs w:val="24"/>
        </w:rPr>
        <w:t>не позднее 9 ма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  </w:t>
      </w:r>
      <w:r>
        <w:rPr>
          <w:b/>
          <w:i/>
          <w:sz w:val="24"/>
          <w:szCs w:val="24"/>
        </w:rPr>
        <w:t>До 15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преля</w:t>
      </w:r>
      <w:r>
        <w:rPr>
          <w:sz w:val="24"/>
          <w:szCs w:val="24"/>
        </w:rPr>
        <w:t xml:space="preserve"> экспертная комиссия осуществляет предварительный конкурсный отбор StartUp-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предварительного отбора StartUp-проектов размещается на главной странице сайта Центра бизнес-образования http://cbo.i-bteu.by</w:t>
      </w:r>
    </w:p>
    <w:p>
      <w:pPr>
        <w:pStyle w:val="Normal"/>
        <w:ind w:right="-52" w:firstLine="840"/>
        <w:jc w:val="both"/>
        <w:rPr/>
      </w:pPr>
      <w:r>
        <w:rPr>
          <w:sz w:val="24"/>
          <w:szCs w:val="24"/>
        </w:rPr>
        <w:t>4.7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 20 апреля</w:t>
      </w:r>
      <w:r>
        <w:rPr>
          <w:sz w:val="24"/>
          <w:szCs w:val="24"/>
        </w:rPr>
        <w:t xml:space="preserve"> готовятся и рассылаются пригласительные  официальные письма для очного представления StartUp-проектов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86" w:hanging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StartUp-проекта</w:t>
      </w:r>
    </w:p>
    <w:p>
      <w:pPr>
        <w:pStyle w:val="Normal"/>
        <w:tabs>
          <w:tab w:val="clear" w:pos="720"/>
          <w:tab w:val="left" w:pos="993" w:leader="none"/>
        </w:tabs>
        <w:ind w:left="567" w:right="-52" w:hanging="0"/>
        <w:jc w:val="both"/>
        <w:rPr/>
      </w:pPr>
      <w:r>
        <w:rPr>
          <w:sz w:val="24"/>
          <w:szCs w:val="24"/>
        </w:rPr>
        <w:t>Паспорт StartUp-проекта предоставляется на листе формата А4 и содержи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роек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right="-5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 StartUp-проекта (сайт, </w:t>
      </w:r>
      <w:r>
        <w:rPr>
          <w:sz w:val="24"/>
          <w:szCs w:val="24"/>
          <w:lang w:val="en-US"/>
        </w:rPr>
        <w:t>LandPag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legramm</w:t>
      </w:r>
      <w:r>
        <w:rPr>
          <w:sz w:val="24"/>
          <w:szCs w:val="24"/>
        </w:rPr>
        <w:t xml:space="preserve"> и др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720" w:right="-52" w:hanging="360"/>
        <w:jc w:val="both"/>
        <w:rPr/>
      </w:pPr>
      <w:r>
        <w:rPr>
          <w:sz w:val="24"/>
          <w:szCs w:val="24"/>
        </w:rPr>
        <w:t xml:space="preserve">информацию о членах команды проекта: фото, функции в проекте, контакты (тел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и др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Распечатать можно около 20 экземпляров Паспорта StartUp-проекта, который каждой команде предстоит сдать при регистрации (1 экземпляр), раздать членам жюри во время МиП-StartUp-чемпионата и обменяться с другими командам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86" w:hanging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МиП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 МиП-StartUp предусматривает презентацию участниками StartUp-проектов  перед жюри. Выступление команды включает представление </w:t>
      </w:r>
      <w:r>
        <w:rPr>
          <w:b/>
          <w:sz w:val="24"/>
          <w:szCs w:val="24"/>
        </w:rPr>
        <w:t>одного</w:t>
      </w:r>
      <w:r>
        <w:rPr>
          <w:sz w:val="24"/>
          <w:szCs w:val="24"/>
        </w:rPr>
        <w:t xml:space="preserve"> StartUp-проекта, имеющего </w:t>
      </w:r>
      <w:r>
        <w:rPr>
          <w:sz w:val="24"/>
          <w:szCs w:val="24"/>
          <w:u w:val="single"/>
        </w:rPr>
        <w:t>коммерческую</w:t>
      </w:r>
      <w:r>
        <w:rPr>
          <w:sz w:val="24"/>
          <w:szCs w:val="24"/>
        </w:rPr>
        <w:t xml:space="preserve"> основ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ая бизнес-идея и желание ее воплотить само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Startup-идеи для бизне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ованные проекты по заказу бизне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созданного и/или реализуемого бизнеса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>6.2. Представление StartUp-проектов возможно в разных областях: информационные технологии, образование, медицина, услуги, торговля, общепит, туризм, производство, социальное предпринимательство, потребительская кооперация, другое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>6.3 StartUp-проект должен иметь название, логически передающее смысл проекта, до 5 слов на русском языке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>6.4 Перед началом МиП-StartUp-чемпионата каждая команда представляет StartUp-проект, себя и своё учреждение образования. Для этого предоставляется презентационный стол с шильдой с названием учреждения образования (время – в программе), на котором могут размещаться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ро проект, паспорт проекта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цы разработок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зитные карточки команды и участников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ные материалы для представления учреждений образования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 для демонстрации рекламного ролика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венирная продукция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густационная продукция и др. </w:t>
      </w:r>
    </w:p>
    <w:p>
      <w:pPr>
        <w:pStyle w:val="Normal"/>
        <w:tabs>
          <w:tab w:val="clear" w:pos="720"/>
          <w:tab w:val="left" w:pos="284" w:leader="none"/>
        </w:tabs>
        <w:ind w:right="-52" w:firstLine="709"/>
        <w:jc w:val="both"/>
        <w:rPr/>
      </w:pPr>
      <w:r>
        <w:rPr>
          <w:sz w:val="24"/>
          <w:szCs w:val="24"/>
        </w:rPr>
        <w:t>6.5  При регистрации каждая команда предоставляет: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/>
      </w:pPr>
      <w:r>
        <w:rPr>
          <w:sz w:val="24"/>
          <w:szCs w:val="24"/>
        </w:rPr>
        <w:t>компакт-дис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с фото команды и паспортом StartUp-проекта. Это материал для отчетного журнала;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20" w:leader="none"/>
          <w:tab w:val="left" w:pos="993" w:leader="none"/>
        </w:tabs>
        <w:ind w:left="0" w:right="-5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паспорт StartUp-проекта в бумажном виде – 1 экземпля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6 Оргкомитет определяет очередность выступлений, объявляет регламент, следит за его выполнением.</w:t>
      </w:r>
    </w:p>
    <w:p>
      <w:pPr>
        <w:pStyle w:val="Normal"/>
        <w:ind w:right="-52" w:firstLine="709"/>
        <w:jc w:val="both"/>
        <w:rPr/>
      </w:pPr>
      <w:r>
        <w:rPr>
          <w:spacing w:val="-4"/>
          <w:sz w:val="24"/>
          <w:szCs w:val="24"/>
        </w:rPr>
        <w:t xml:space="preserve">6.7 Для презентации </w:t>
      </w:r>
      <w:r>
        <w:rPr>
          <w:sz w:val="24"/>
          <w:szCs w:val="24"/>
        </w:rPr>
        <w:t>StartUp-проекта</w:t>
      </w:r>
      <w:r>
        <w:rPr>
          <w:spacing w:val="-4"/>
          <w:sz w:val="24"/>
          <w:szCs w:val="24"/>
        </w:rPr>
        <w:t xml:space="preserve"> каждой команде предоставляется </w:t>
      </w:r>
      <w:r>
        <w:rPr>
          <w:b/>
          <w:spacing w:val="-4"/>
          <w:sz w:val="24"/>
          <w:szCs w:val="24"/>
        </w:rPr>
        <w:t>до 5 мин.</w:t>
      </w:r>
      <w:r>
        <w:rPr>
          <w:spacing w:val="-4"/>
          <w:sz w:val="24"/>
          <w:szCs w:val="24"/>
        </w:rPr>
        <w:t xml:space="preserve"> Суммарное выступление каждой команды (представление ведущим команды и проекта, подготовка презентации и раздача паспорта проекта, презентация, ответы на вопросы жюри) составляет 10 минут. 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презентации команда предоставляет членам жюри оформленный паспорт StartUp-проекта.</w:t>
      </w:r>
      <w:r>
        <w:rPr>
          <w:spacing w:val="-4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тветы на вопросы жюри</w:t>
      </w:r>
      <w:r>
        <w:rPr>
          <w:sz w:val="24"/>
          <w:szCs w:val="24"/>
        </w:rPr>
        <w:t xml:space="preserve"> - в течение 5 минут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и порядок проведения МиП можно подробнее изучить на сайте                 http://cbo.i-bteu.by</w:t>
      </w:r>
    </w:p>
    <w:p>
      <w:pPr>
        <w:pStyle w:val="Normal"/>
        <w:tabs>
          <w:tab w:val="clear" w:pos="720"/>
          <w:tab w:val="left" w:pos="284" w:leader="none"/>
        </w:tabs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786" w:hanging="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юри, критерии оценки и подведение итогов МиП-StartUp: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 xml:space="preserve">7.1 Жюри формируется на добровольной основе из представителей бизнес-сообщества и деловых кругов (как правило, руководителей компан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 Обязанности члена жюр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осуществляет отбор StartUp-проектов в составе экспертной комиссии и оформляет Протокол экспе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оформляет ведомость оценок по результатам защиты участниками StartUp-про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определяет победителей и вносит предложения по их награж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 Жюри имеют право устанавливать дополнительные номинации, кроме перечисленных в пункте 7.5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4 Презентуемые StartUp-проекты жюри оценивает по пятибалльной системе с учётом следующих критериев оценок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right="-52" w:firstLine="709"/>
        <w:jc w:val="both"/>
        <w:rPr/>
      </w:pPr>
      <w:r>
        <w:rPr>
          <w:sz w:val="24"/>
          <w:szCs w:val="24"/>
        </w:rPr>
        <w:t xml:space="preserve">Инновационность, оригинальность, уникальность StartUp-проекта </w:t>
      </w:r>
      <w:r>
        <w:rPr>
          <w:i/>
          <w:sz w:val="24"/>
          <w:szCs w:val="24"/>
        </w:rPr>
        <w:t>(проблема, решаемая для целевой аудитории, новые подходы, техники, технологии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Степень реализации проектов</w:t>
      </w:r>
      <w:r>
        <w:rPr>
          <w:i/>
          <w:sz w:val="24"/>
          <w:szCs w:val="24"/>
        </w:rPr>
        <w:t xml:space="preserve"> (является ли проект реализованным или это бизнес-идея; коммерческая реализуемость; имеется ли у проекта устойчивость через финансы, персонал, технологии; имеется ли удовлетворенный спрос в форме заказов от бизнеса или физических лиц; имеется ли некоторая клиентская база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52" w:firstLine="709"/>
        <w:jc w:val="both"/>
        <w:rPr/>
      </w:pPr>
      <w:r>
        <w:rPr>
          <w:sz w:val="24"/>
          <w:szCs w:val="24"/>
        </w:rPr>
        <w:t xml:space="preserve">Результативность StartUp-проекта </w:t>
      </w:r>
      <w:r>
        <w:rPr>
          <w:i/>
          <w:sz w:val="24"/>
          <w:szCs w:val="24"/>
        </w:rPr>
        <w:t>(глубина и проработанность StartUp-проекта; возможность «продать» идею или привлечь инвестиции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Экономические расчеты и их обоснован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52" w:firstLine="709"/>
        <w:jc w:val="both"/>
        <w:rPr/>
      </w:pPr>
      <w:r>
        <w:rPr>
          <w:sz w:val="24"/>
          <w:szCs w:val="24"/>
        </w:rPr>
        <w:t xml:space="preserve">Мастерство представления проекта </w:t>
      </w:r>
      <w:r>
        <w:rPr>
          <w:i/>
          <w:sz w:val="24"/>
          <w:szCs w:val="24"/>
        </w:rPr>
        <w:t>(качество презентации, умение четко и коротко описать StartUp-проект в течение 5 минут; умение держаться на сцене, командный стиль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о и контент паспорта StartUp-проек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команды на вопросы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 По результатам МиП-StartUp определяютс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 место, 2 место, 3 место, а также победители в следующих номинациях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учший StartUp-проект в области IT-технологий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учший StartUp-проект в сфере образования и наук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учший StartUp-проект в торговле и общественном питании;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Лучший StartUp-проект в потребительской кооперации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Лучший StartUp-проект в сфере услуг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й StartUp-проект в производстве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Лучший StartUp-проект в туризме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 xml:space="preserve">Жюри вправе устанавливать свои номинации, которые распределяются между всеми </w:t>
      </w:r>
      <w:r>
        <w:rPr>
          <w:sz w:val="24"/>
          <w:szCs w:val="24"/>
          <w:lang w:val="en-US"/>
        </w:rPr>
        <w:t>StartUp</w:t>
      </w:r>
      <w:r>
        <w:rPr>
          <w:sz w:val="24"/>
          <w:szCs w:val="24"/>
        </w:rPr>
        <w:t>-проектами каждой лиги.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 xml:space="preserve">7.6 Команды выступают по лигам. Жюри каждой лиги во главе с председателем подводит итоги, и StartUp-проекты распределяются по местам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лис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место в лиг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место в лиг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709"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место в лиге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листы выступают в финале и соревнуются за 1,2,3 место в финале МиП-StartUp.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6" w:leader="none"/>
          <w:tab w:val="left" w:pos="993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 победителей:</w:t>
      </w:r>
    </w:p>
    <w:p>
      <w:pPr>
        <w:pStyle w:val="Normal"/>
        <w:ind w:right="-52" w:firstLine="709"/>
        <w:jc w:val="both"/>
        <w:rPr/>
      </w:pPr>
      <w:r>
        <w:rPr>
          <w:sz w:val="24"/>
          <w:szCs w:val="24"/>
        </w:rPr>
        <w:t xml:space="preserve">Для награждения победителей среди </w:t>
      </w:r>
      <w:r>
        <w:rPr>
          <w:sz w:val="24"/>
          <w:szCs w:val="24"/>
          <w:lang w:val="en-US"/>
        </w:rPr>
        <w:t>StartUp</w:t>
      </w:r>
      <w:r>
        <w:rPr>
          <w:sz w:val="24"/>
          <w:szCs w:val="24"/>
        </w:rPr>
        <w:t>-проектов, участвовавших в финале МиП-StartUp в качестве соревнующихся, устанавливаются три призовых места. Команды (не более 4 человек, в т.ч. руководитель), занявшие призовые места, награждаются: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 место в финале – дипломом, кубком, ценным подарком;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2 место в финале – дипломом, кубком, ценным подарком;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3 место в финале – дипломом, кубком, ценным подар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граждения победителей МиП-StartUp-чемпионата оргкомитетом, бизнес-сообществом или членами жюри могут устанавливаться иные поощрительные призы. </w:t>
      </w:r>
    </w:p>
    <w:p>
      <w:pPr>
        <w:pStyle w:val="Normal"/>
        <w:ind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786" w:hanging="7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учение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начала МиП-StartUp-чемпионата возможно проведение ряда консультационно-образовательных мероприятий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глашаются все желающие. Регистрация на сайте Центра бизнес-образования cbo.i-bteu.by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 Финансирование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709"/>
        <w:rPr>
          <w:sz w:val="24"/>
          <w:szCs w:val="24"/>
        </w:rPr>
      </w:pPr>
      <w:r>
        <w:rPr>
          <w:sz w:val="24"/>
          <w:szCs w:val="24"/>
        </w:rPr>
        <w:t>Финансирование производится за счет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 Республиканского бюджета, предусмотренных планом мероприятий по реализации подпрограммы 11 «Молодежная политика» на 2017 год;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государственной программы «Малое и среднее предпринимательство в Республике Беларусь» на 2016-2020 годы;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средств и оргвзносов партнеров и участников Международной программы StartUp-проект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Молодежь и предпринимательство» и УО «Белорусский торгово-экономический университет потребительской кооперации»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firstLine="426"/>
        <w:rPr/>
      </w:pPr>
      <w:r>
        <w:rPr>
          <w:b/>
          <w:sz w:val="24"/>
          <w:szCs w:val="24"/>
        </w:rPr>
        <w:t>11. Контактные данные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бизнес-образования БТЭУ. проспект Октября, 50, г. Гомель. Республика Беларусь. 246029.</w:t>
      </w:r>
    </w:p>
    <w:p>
      <w:pPr>
        <w:pStyle w:val="NormalWeb"/>
        <w:spacing w:before="0" w:after="0"/>
        <w:ind w:firstLine="709"/>
        <w:rPr/>
      </w:pPr>
      <w:r>
        <w:rPr/>
        <w:t>Трусевич Ирина Владимировна, кандидат экономических наук, доцент, руководитель Центра бизнес-образования БТЭУ, координатор программы «Молодежь и предпринимательство»</w:t>
      </w:r>
    </w:p>
    <w:p>
      <w:pPr>
        <w:pStyle w:val="NormalWeb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188"/>
      </w:tblGrid>
      <w:tr>
        <w:trPr/>
        <w:tc>
          <w:tcPr>
            <w:tcW w:w="1666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Тел. моб.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Тел.гор/факс.: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Сайт: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Skype</w:t>
            </w:r>
            <w:r>
              <w:rPr/>
              <w:t>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Хэш-тэг:</w:t>
            </w:r>
          </w:p>
          <w:p>
            <w:pPr>
              <w:pStyle w:val="NormalWeb"/>
              <w:spacing w:before="0" w:after="0"/>
              <w:rPr/>
            </w:pPr>
            <w:r>
              <w:rPr/>
              <w:t>Youtube:</w:t>
            </w:r>
          </w:p>
          <w:p>
            <w:pPr>
              <w:pStyle w:val="Normal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stagram VK Facebook</w:t>
            </w:r>
          </w:p>
        </w:tc>
        <w:tc>
          <w:tcPr>
            <w:tcW w:w="81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+375 29 653 68 70</w:t>
            </w:r>
          </w:p>
          <w:p>
            <w:pPr>
              <w:pStyle w:val="NormalWeb"/>
              <w:spacing w:before="0" w:after="0"/>
              <w:rPr/>
            </w:pPr>
            <w:r>
              <w:rPr/>
              <w:t>+375 232 40 65 69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trusevic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hyperlink r:id="rId14">
              <w:r>
                <w:rPr>
                  <w:rStyle w:val="InternetLink"/>
                  <w:lang w:val="en-US"/>
                </w:rPr>
                <w:t>cb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te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b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bte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/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irina</w:t>
            </w:r>
            <w:r>
              <w:rPr/>
              <w:t>.</w:t>
            </w:r>
            <w:r>
              <w:rPr>
                <w:lang w:val="en-US"/>
              </w:rPr>
              <w:t>trusevich</w:t>
            </w:r>
          </w:p>
          <w:p>
            <w:pPr>
              <w:pStyle w:val="Heading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#МиП_БТЭУ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Центр бизнес-образования БТЭУ ПК </w:t>
            </w:r>
            <w:hyperlink r:id="rId1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nn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PVBGu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lang w:val="en-US"/>
                </w:rPr>
                <w:t>MY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Mv</w:t>
              </w:r>
              <w:r>
                <w:rPr>
                  <w:rStyle w:val="InternetLink"/>
                </w:rPr>
                <w:t>40</w:t>
              </w:r>
              <w:r>
                <w:rPr>
                  <w:rStyle w:val="InternetLink"/>
                  <w:lang w:val="en-US"/>
                </w:rPr>
                <w:t>NGKOG</w:t>
              </w:r>
              <w:r>
                <w:rPr>
                  <w:rStyle w:val="InternetLink"/>
                </w:rPr>
                <w:t>65</w:t>
              </w:r>
              <w:r>
                <w:rPr>
                  <w:rStyle w:val="InternetLink"/>
                  <w:lang w:val="en-US"/>
                </w:rPr>
                <w:t>Kw</w:t>
              </w:r>
            </w:hyperlink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ip_bteu</w:t>
            </w:r>
          </w:p>
          <w:p>
            <w:pPr>
              <w:pStyle w:val="NormalWeb"/>
              <w:spacing w:before="0" w:after="0"/>
              <w:rPr/>
            </w:pPr>
            <w:r>
              <w:rPr/>
              <w:t>cbo_bteu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Центр бизнес-образования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groups/669056146480511/?ref=bookmark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br/>
      </w:r>
    </w:p>
    <w:p>
      <w:pPr>
        <w:pStyle w:val="NormalWeb"/>
        <w:spacing w:before="0" w:after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01" w:hRule="atLeast"/>
        </w:trPr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О: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ктор учреждения 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разования «Белорусский торгово-экономический университет потребительской кооперации»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sz w:val="24"/>
                <w:szCs w:val="24"/>
              </w:rPr>
              <w:t>С.Н. Лебедева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» _____________ 2018 г.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О: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вый заместитель председателя комитета экономики Гомельского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исполкома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sz w:val="24"/>
                <w:szCs w:val="24"/>
              </w:rPr>
              <w:t>А.П.Собко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» _____________ 2018 г.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О: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Начальник </w:t>
            </w:r>
            <w:hyperlink r:id="rId16">
              <w:r>
                <w:rPr>
                  <w:rStyle w:val="InternetLink"/>
                  <w:rFonts w:cs="Arial"/>
                  <w:sz w:val="24"/>
                  <w:szCs w:val="24"/>
                </w:rPr>
                <w:t>Главного управления идеологической работы, культуры и по делам молодежи</w:t>
              </w:r>
            </w:hyperlink>
            <w:r>
              <w:rPr>
                <w:rFonts w:cs="Arial"/>
                <w:sz w:val="24"/>
                <w:szCs w:val="24"/>
              </w:rPr>
              <w:t xml:space="preserve"> Гомельского</w:t>
            </w:r>
          </w:p>
          <w:p>
            <w:pPr>
              <w:pStyle w:val="Heading"/>
              <w:tabs>
                <w:tab w:val="clear" w:pos="720"/>
                <w:tab w:val="left" w:pos="2783" w:leader="none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лисполкома</w:t>
              <w:tab/>
            </w:r>
          </w:p>
          <w:p>
            <w:pPr>
              <w:pStyle w:val="Heading"/>
              <w:tabs>
                <w:tab w:val="clear" w:pos="720"/>
                <w:tab w:val="left" w:pos="2783" w:leader="none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2783" w:leader="none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sz w:val="24"/>
                <w:szCs w:val="24"/>
              </w:rPr>
              <w:t>И.В. Довгало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» _____________ 2018 г.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ГЛАСОВАНО: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ординатор программы «Молодежь и предпринимательство», руководитель Центра  бизнес-образования БТЭУ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Arial"/>
                <w:sz w:val="24"/>
                <w:szCs w:val="24"/>
              </w:rPr>
              <w:t>И.В.Трусевич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____» _____________ 2018 г.</w:t>
            </w:r>
          </w:p>
          <w:p>
            <w:pPr>
              <w:pStyle w:val="Heading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А к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руктура StartUp-проекта и  презентации для представления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итульный лист. Наименование StartUp-проекта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юме - краткое описание проекта. Направление деятельности проекта. На каком этапе  реализации проекта находятся участники. Цель участия в МиП-StartUp чемпионате, что проект хочет получить от участия (реклама, инвестиции, менторская</w:t>
      </w:r>
      <w:r>
        <w:rPr/>
        <w:t xml:space="preserve"> помощь и т.д.)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проекта (на кого направлен проект, основные заинтересованные стороны)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целевой аудитории, которую решает проект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. Как проект помогает решить проблему целевой аудитории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. Анализ прямых и косвенных конкурентов, анализ спроса, оценка доли рынка, которую может/хочет занять проект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модель. За счет чего проект получает прибыль. Какой экономический и социальный эффект от проект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. Краткосрочные и стратегические планы развития проекта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оект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данны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экономические расчеты должны быть представлены в национальной денежной единице и долларовом эквиваленте на дату подачи заявки на МиП-StartUp-чемпиона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Б к Положению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StartUp-проекта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щий объем не должен превышать 20 страниц со всеми ссылками и приложениями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титульном листе должна содержаться следующая информация: название проекта,  ФИО участников (полностью), место учебы, курс, специальность, электронные адреса, а также контактный номер телефона. Аналогичные данные должны быть указаны про консультанта /преподавателя-руководителя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рекомендованный шрифт: 14 Times New Roman, одинарный межстрочный интервал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озможные форматы документа: .</w:t>
      </w:r>
      <w:r>
        <w:rPr>
          <w:lang w:val="en-US"/>
        </w:rPr>
        <w:t>doc</w:t>
      </w:r>
      <w:r>
        <w:rPr/>
        <w:t>, 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pdf</w:t>
      </w:r>
      <w:r>
        <w:rPr/>
        <w:t>;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мя файла – Название_проекта.</w:t>
      </w:r>
      <w:r>
        <w:rPr>
          <w:lang w:val="en-US"/>
        </w:rPr>
        <w:t>doc</w:t>
      </w:r>
      <w:r>
        <w:rPr/>
        <w:t xml:space="preserve"> (.</w:t>
      </w:r>
      <w:r>
        <w:rPr>
          <w:lang w:val="en-US"/>
        </w:rPr>
        <w:t>docx</w:t>
      </w:r>
      <w:r>
        <w:rPr/>
        <w:t>,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pdf</w:t>
      </w:r>
      <w:r>
        <w:rPr/>
        <w:t>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right"/>
        <w:rPr>
          <w:lang w:val="ru-RU"/>
        </w:rPr>
      </w:pPr>
      <w:r>
        <w:rPr>
          <w:sz w:val="24"/>
          <w:lang w:val="ru-RU"/>
        </w:rPr>
        <w:t>Приложен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ир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изъявившие желание освоить содержание образовательной программы стажировки в УО «Белорусский торгово-экономический университет потребительской кооперации» (БТЭУ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яют на факультет повышения квалификации и переподготовки БТЭУ (</w:t>
      </w:r>
      <w:r>
        <w:rPr>
          <w:sz w:val="28"/>
          <w:szCs w:val="28"/>
          <w:lang w:val="en-US"/>
        </w:rPr>
        <w:t>ospip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о организации, учреждения образования о направлении на стажировку с указанием количества часов и формы стажировки (очная, заочна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ую программу стажировки, утвержденную руководителем учреждения образования, направляющего на стажировку, и согласованную с руководителем учреждения образования, принимающего на стажировк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</w:t>
      </w:r>
      <w:r>
        <w:rPr>
          <w:rFonts w:eastAsia="Calibri"/>
          <w:sz w:val="28"/>
          <w:szCs w:val="28"/>
        </w:rPr>
        <w:t>о стажировке руководящего работника (специалиста)</w:t>
      </w:r>
      <w:r>
        <w:rPr>
          <w:sz w:val="28"/>
          <w:szCs w:val="28"/>
        </w:rPr>
        <w:t xml:space="preserve"> в 3 (трех) экземплярах, подписанных заказчи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и стажер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игинал и копию паспор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ию документа об оплате. Стоимость – на сайте </w:t>
      </w:r>
      <w:hyperlink r:id="rId1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te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в разделе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жир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56"/>
        <w:gridCol w:w="1134"/>
        <w:gridCol w:w="1134"/>
        <w:gridCol w:w="1099"/>
      </w:tblGrid>
      <w:tr>
        <w:trPr>
          <w:trHeight w:val="60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3257550" cy="370840"/>
                      <wp:effectExtent l="635" t="5080" r="635" b="5080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764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251.95pt,30.6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86100" cy="342900"/>
                      <wp:effectExtent l="0" t="0" r="0" b="0"/>
                      <wp:docPr id="9" name="Полотно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343080"/>
                                <a:chOff x="0" y="0"/>
                                <a:chExt cx="30862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0"/>
                                  <a:ext cx="1371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ЧАС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" style="position:absolute;margin-left:0pt;margin-top:0pt;width:243pt;height:27pt" coordorigin="0,0" coordsize="4860,540">
                      <v:rect id="shape_0" stroked="f" o:allowincell="t" style="position:absolute;left:0;top:0;width:485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0;top:0;width:21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ЧАС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(бел.руб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е граждане ($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жерам, освоившим содержание образовательной программы стажировки и прошедшим итоговую аттестацию,  выдается </w:t>
      </w:r>
      <w:hyperlink r:id="rId18">
        <w:r>
          <w:rPr>
            <w:rStyle w:val="InternetLink"/>
            <w:bCs/>
            <w:sz w:val="28"/>
            <w:szCs w:val="28"/>
          </w:rPr>
          <w:t>свидетельство</w:t>
        </w:r>
      </w:hyperlink>
      <w:r>
        <w:rPr>
          <w:bCs/>
          <w:sz w:val="28"/>
          <w:szCs w:val="28"/>
        </w:rPr>
        <w:t xml:space="preserve"> о стажировке руководящих работников и специалистов установленного образца. Для иностранных граждан – на английском языке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shd w:fill="FFFFFF" w:val="clear"/>
        </w:rPr>
        <w:t>Для оформления свидетельства о стажировке на английском языке  необходимо предоставить цветную фотография размером 30х4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севич Ирина Владимировна, координатор программы «Молодежь и предпринимательство», кандидат экономических наук, доцент, декан факультета повышения квалификации и переподготовки БТЭ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Светлана Владимировна, методист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4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.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29 653 68 7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гор.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232 40 65 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sp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te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spacing w:lineRule="exact" w:line="28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9  г.Гомель, проспект Октября, 50, кабинет 1-12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явка заполняется в </w:t>
      </w:r>
      <w:r>
        <w:rPr>
          <w:lang w:val="en-US"/>
        </w:rPr>
        <w:t>Word</w:t>
      </w:r>
      <w:r>
        <w:rPr/>
        <w:t>. Имя файла – город, учреждение образования,.сокращенное название проекта. Например, Гомель_БТЭУ_Атмосфера.</w:t>
      </w:r>
    </w:p>
    <w:p>
      <w:pPr>
        <w:pStyle w:val="Footnote"/>
        <w:rPr/>
      </w:pPr>
      <w:r>
        <w:rPr/>
        <w:t xml:space="preserve">Присылать на адрес </w:t>
      </w:r>
      <w:hyperlink r:id="rId1">
        <w:r>
          <w:rPr>
            <w:rStyle w:val="InternetLink"/>
          </w:rPr>
          <w:t>cbo.bteu@mail.ru</w:t>
        </w:r>
      </w:hyperlink>
      <w:r>
        <w:rPr/>
        <w:t xml:space="preserve"> до 10 апреля 2019. Повторно уточненные заявки присылать до 9 мая 2018 г. с датой и временем приезда и отъезда, номером поезда и ваг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Данные паспорта нужны для заполнения ведомости выдачи приз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7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30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sz w:val="32"/>
    </w:rPr>
  </w:style>
  <w:style w:type="character" w:styleId="Msgrecipient">
    <w:name w:val="msg-recipient"/>
    <w:qFormat/>
    <w:rPr/>
  </w:style>
  <w:style w:type="character" w:styleId="Style11">
    <w:name w:val="Основной текст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40"/>
      <w:lang w:val="en-US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sz w:val="15"/>
      <w:szCs w:val="15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i@mail.gomel.by" TargetMode="External"/><Relationship Id="rId3" Type="http://schemas.openxmlformats.org/officeDocument/2006/relationships/hyperlink" Target="mailto:gki@mail.gomel.by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goo.gl/forms/WqY5gRYjBEbBzIoE2" TargetMode="External"/><Relationship Id="rId6" Type="http://schemas.openxmlformats.org/officeDocument/2006/relationships/hyperlink" Target="http://cbo.i-bteu.by/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mailto:cbo.bteu@mail.ru" TargetMode="External"/><Relationship Id="rId14" Type="http://schemas.openxmlformats.org/officeDocument/2006/relationships/hyperlink" Target="mailto:cbo.bteu@mail.ru" TargetMode="External"/><Relationship Id="rId15" Type="http://schemas.openxmlformats.org/officeDocument/2006/relationships/hyperlink" Target="https://www.youtube.com/channel/UCPVBGu5MY7Mv40NGKOG65Kw" TargetMode="External"/><Relationship Id="rId16" Type="http://schemas.openxmlformats.org/officeDocument/2006/relationships/hyperlink" Target="http://gomel-region.gov.by/ru/vlast/executive/commites/guikm/" TargetMode="External"/><Relationship Id="rId17" Type="http://schemas.openxmlformats.org/officeDocument/2006/relationships/hyperlink" Target="http://www.i-bteu.by/" TargetMode="External"/><Relationship Id="rId18" Type="http://schemas.openxmlformats.org/officeDocument/2006/relationships/hyperlink" Target="consultantplus://offline/ref=5B55D93F0A32094FE8AECA7DA89C1E2EFCEADD3D32A47889C7C348B0030507EA6AB9269AC7A38672B3F86A7466r7X3K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bo.bteu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0:00Z</dcterms:created>
  <dc:creator>5</dc:creator>
  <dc:description/>
  <dc:language>en-US</dc:language>
  <cp:lastModifiedBy>user1</cp:lastModifiedBy>
  <cp:lastPrinted>2019-01-09T08:36:00Z</cp:lastPrinted>
  <dcterms:modified xsi:type="dcterms:W3CDTF">2019-02-15T12:50:00Z</dcterms:modified>
  <cp:revision>2</cp:revision>
  <dc:subject/>
  <dc:title>БЕЛКААПСАЮЗ</dc:title>
</cp:coreProperties>
</file>